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 SNEMANJ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 kako preveriti če sem na snemanje pripravljen_a</w:t>
      </w:r>
    </w:p>
    <w:p>
      <w:pPr>
        <w:pStyle w:val="Normal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  <w:t>pripravila: Ana Čigon</w:t>
      </w:r>
    </w:p>
    <w:p>
      <w:pPr>
        <w:pStyle w:val="Normal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 imam spodaj navedeno opremo oz. če je nimam, ali je resnično ne potrebuj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mera /</w:t>
      </w:r>
      <w:r>
        <w:rPr>
          <w:sz w:val="24"/>
          <w:szCs w:val="24"/>
          <w:lang w:val="sl-SI"/>
        </w:rPr>
        <w:t xml:space="preserve"> DSL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>f</w:t>
      </w:r>
      <w:r>
        <w:rPr>
          <w:sz w:val="24"/>
          <w:szCs w:val="24"/>
        </w:rPr>
        <w:t>otoapara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jektiv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zna SD kartica za kamer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na baterija in rezervna bateri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nilec za baterij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ojalo in nastavek (ploščica) za stojal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uč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ojala za luči (z vsemi nastavki in dodatki, senčili, mrežicami, daylight in drugimi filtri …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aljški in razdelilci za elektrik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ojnik (in stojalo za odbojnik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nemalnik zvoka (</w:t>
      </w:r>
      <w:r>
        <w:rPr>
          <w:sz w:val="24"/>
          <w:szCs w:val="24"/>
          <w:lang w:val="sl-SI"/>
        </w:rPr>
        <w:t>ZOOMH6, ZOOMH1, …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Prazna) SD kartica za zvo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fon (shotgun, lavalier …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ščita proti vetru za mikrof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om pali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bli (XLR, mini jack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jalo za mikrof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stavek za elektronsko premikanje zoo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eadicam / Ronin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i sem se dogovoril_a z vsemi člani ekipe kaj delajo in kdaj kam pridej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i vsi v ekipi res vedo kaj mora kdo pripraviti in organizirati pred snemanjem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žiser_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nemalka_e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nemalka_ec to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krom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istent_ka reži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jnica_k reži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enograf_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kviziter_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tumograf_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lavne_i igralke_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tisti_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erim ali je vse pripravljeno za akcijo in ali vsi vemo kaj počenemo in kako bomo prišli do najboljših rezultatov na snemanju. Preverimo ali imam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končan scenarij, ki so ga prejeli vsi_e člani_ce ekip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končano snemalno knjigo / storyboar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zervirano lokacijo za snemanj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ipravljene vse rekvizite, kostume ip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se igralke_ce, ki jih bomo določen dan snemal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se statiste_ke za vse prizore, ki jih bomo določen dan snemal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emo kako se uporablja klapa: pripravljeni, kamera, zvok, prebiranje zapisa na klapi, klapa, akcija, tri račke, tri račke, </w:t>
      </w:r>
      <w:r>
        <w:rPr>
          <w:sz w:val="24"/>
          <w:szCs w:val="24"/>
          <w:lang w:val="sl-SI"/>
        </w:rPr>
        <w:t>rez/</w:t>
      </w:r>
      <w:r>
        <w:rPr>
          <w:sz w:val="24"/>
          <w:szCs w:val="24"/>
        </w:rPr>
        <w:t>cu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emo kako se uporablja kamera: </w:t>
      </w:r>
      <w:r>
        <w:rPr>
          <w:sz w:val="24"/>
          <w:szCs w:val="24"/>
          <w:lang w:val="sl-SI"/>
        </w:rPr>
        <w:t xml:space="preserve">nastavitev </w:t>
      </w:r>
      <w:r>
        <w:rPr>
          <w:sz w:val="24"/>
          <w:szCs w:val="24"/>
        </w:rPr>
        <w:t>belin</w:t>
      </w:r>
      <w:r>
        <w:rPr>
          <w:sz w:val="24"/>
          <w:szCs w:val="24"/>
          <w:lang w:val="sl-SI"/>
        </w:rPr>
        <w:t>e</w:t>
      </w:r>
      <w:r>
        <w:rPr>
          <w:sz w:val="24"/>
          <w:szCs w:val="24"/>
        </w:rPr>
        <w:t>, svetlost</w:t>
      </w:r>
      <w:r>
        <w:rPr>
          <w:sz w:val="24"/>
          <w:szCs w:val="24"/>
          <w:lang w:val="sl-SI"/>
        </w:rPr>
        <w:t>:</w:t>
      </w:r>
      <w:r>
        <w:rPr>
          <w:sz w:val="24"/>
          <w:szCs w:val="24"/>
        </w:rPr>
        <w:t xml:space="preserve"> čas, zaslonka, ISO, svetlomer; ostrenje (AF/MF), izbira objektiva, izbira plana</w:t>
      </w:r>
      <w:r>
        <w:rPr>
          <w:sz w:val="24"/>
          <w:szCs w:val="24"/>
          <w:lang w:val="sl-SI"/>
        </w:rPr>
        <w:t>, izbira globinske ostri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mo kako se uporablja ton: izbira tihega prostora, bližina mikrofona</w:t>
      </w:r>
      <w:r>
        <w:rPr>
          <w:sz w:val="24"/>
          <w:szCs w:val="24"/>
          <w:lang w:val="sl-SI"/>
        </w:rPr>
        <w:t xml:space="preserve"> izvoru zvok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l-SI"/>
        </w:rPr>
        <w:t xml:space="preserve">a </w:t>
      </w:r>
      <w:r>
        <w:rPr>
          <w:sz w:val="24"/>
          <w:szCs w:val="24"/>
        </w:rPr>
        <w:t>izven kadra), usmeritev mikrofona, nastavitev gaina, razlika med šumom in signalo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namemo še vsaj minuto zvoka ozadja oz. atmosfe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>Pazimo na k</w:t>
      </w:r>
      <w:r>
        <w:rPr>
          <w:sz w:val="24"/>
          <w:szCs w:val="24"/>
        </w:rPr>
        <w:t>ontinuitet</w:t>
      </w:r>
      <w:r>
        <w:rPr>
          <w:sz w:val="24"/>
          <w:szCs w:val="24"/>
          <w:lang w:val="sl-SI"/>
        </w:rPr>
        <w:t>o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e sem preveril_a. Lahko začnemo.</w:t>
      </w:r>
    </w:p>
    <w:sectPr>
      <w:type w:val="nextPage"/>
      <w:pgSz w:w="11906" w:h="16838"/>
      <w:pgMar w:left="1440" w:right="1440" w:gutter="0" w:header="0" w:top="99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01:00Z</dcterms:created>
  <dc:creator>Ana</dc:creator>
  <dc:description/>
  <cp:keywords/>
  <dc:language>en-US</dc:language>
  <cp:lastModifiedBy>marina</cp:lastModifiedBy>
  <dcterms:modified xsi:type="dcterms:W3CDTF">2020-02-19T14:18:00Z</dcterms:modified>
  <cp:revision>3</cp:revision>
  <dc:subject/>
  <dc:title/>
</cp:coreProperties>
</file>